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MPTE RENDU DU CONSEIL MUNICIPAL DU 22 JUILLET 2022 </w:t>
      </w:r>
      <w:r>
        <w:rPr>
          <w:b/>
          <w:i/>
          <w:color w:val="FF6600"/>
          <w:sz w:val="28"/>
          <w:szCs w:val="28"/>
        </w:rPr>
        <w:t>**********************************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conseil municipal s’est réuni sous la présidence du Maire, Louis SALLES. </w:t>
      </w:r>
    </w:p>
    <w:p>
      <w:pPr>
        <w:pStyle w:val="Normal"/>
        <w:jc w:val="both"/>
        <w:rPr/>
      </w:pPr>
      <w:r>
        <w:rPr/>
        <w:t>Absents excusés : Victor COLAS, Fabrice MONTAGNIER et Alain DUC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forme des règles de publicité des actes pris par les collectivités territorial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nsieur le maire informe le conseil municipal de l’entrée en vigueur d’une nouvelle règlementation concernant les règles de publicité et de conservation des actes pris par les collectivités territoriales.</w:t>
      </w:r>
    </w:p>
    <w:p>
      <w:pPr>
        <w:pStyle w:val="Normal"/>
        <w:jc w:val="both"/>
        <w:rPr/>
      </w:pPr>
      <w:r>
        <w:rPr/>
        <w:t>Les communes de moins de 3500 habitants étant dispensées de l’obligation de publicité électronique, le conseil municipal décide de communiquer les décisions et délibérations de façon suivante : affichage sur le panneau d’information de la mairie, publication dans la presse et sur le site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le conseil municipal décide de fixer un calendrier concernant les réunions du conseil municipal : celles-ci auront lieu tous les 1</w:t>
      </w:r>
      <w:r>
        <w:rPr>
          <w:vertAlign w:val="superscript"/>
        </w:rPr>
        <w:t>ers</w:t>
      </w:r>
      <w:r>
        <w:rPr/>
        <w:t xml:space="preserve"> vendredis ouvrés de chaque mois à compter du mois de septembr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âtiments communaux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gement ancienne poste </w:t>
      </w:r>
    </w:p>
    <w:p>
      <w:pPr>
        <w:pStyle w:val="Normal"/>
        <w:jc w:val="both"/>
        <w:rPr/>
      </w:pPr>
      <w:r>
        <w:rPr/>
        <w:t>Monsieur le Maire propose au conseil municipal de procéder au remplacement de l’ancien mode de chauffage afin de réduire la facture énergétique. La proposition consiste en l’installation d’une pompe à chaleur air/eau. Un premier devis d’un montant de 13 958.93 € TTC est présenté. Le Conseil municipal émet un avis favorable à cette opération sans toutefois valider ce premier devis.</w:t>
      </w:r>
    </w:p>
    <w:p>
      <w:pPr>
        <w:pStyle w:val="Normal"/>
        <w:jc w:val="both"/>
        <w:rPr/>
      </w:pPr>
      <w:r>
        <w:rPr/>
        <w:t>Cet investissement sera inscrit au budget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cole</w:t>
      </w:r>
    </w:p>
    <w:p>
      <w:pPr>
        <w:pStyle w:val="Normal"/>
        <w:jc w:val="both"/>
        <w:rPr/>
      </w:pPr>
      <w:r>
        <w:rPr/>
        <w:t>Le conseil municipal évoque également le coût de la facture énergétique concernant le chauffage du groupe scolaire et réfléchi aux alternatives possibles afin de réduire celle-ci.</w:t>
      </w:r>
    </w:p>
    <w:p>
      <w:pPr>
        <w:pStyle w:val="Normal"/>
        <w:jc w:val="both"/>
        <w:rPr/>
      </w:pPr>
      <w:r>
        <w:rPr/>
        <w:t>Une étude thermique avec l’installation d’une pompe à chaleur est envisag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e en réseau des ordinateurs a été réa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alle Polyvalen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nsieur le Maire présente le devis pour la fourniture et l’installation de stores occultants. Le conseil municipal émet un avis défavorable devant le coût de ces trav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pace de FRO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architecte est en attente du résultat des sondages afin d’établir le cahier des charges et préparer le dossier d’appel d’offre concernant la réhabilitation du bâti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 émet un avis favorable à l’idée soumise pour l’aménagement d’un four à pain dans l’espace de FROMENT. Le conseil municipal sollicite la création d’une association pour créer et organiser la gestion de ce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ésentation du matériel nécessaire à l’équipement de la MAM. </w:t>
      </w:r>
    </w:p>
    <w:p>
      <w:pPr>
        <w:pStyle w:val="Normal"/>
        <w:jc w:val="both"/>
        <w:rPr/>
      </w:pPr>
      <w:r>
        <w:rPr/>
        <w:t>Des devis sont en cours concernant l’équipement et l’aménagement.</w:t>
      </w:r>
    </w:p>
    <w:p>
      <w:pPr>
        <w:pStyle w:val="Normal"/>
        <w:jc w:val="both"/>
        <w:rPr/>
      </w:pPr>
      <w:r>
        <w:rPr/>
        <w:t>Un dossier de demande de subvention sera déposé auprès du Groupes d'action locale (GAL), subventions Europée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emins communau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es reprises de travaux vont être réalisés sur le chemin des Corres conjointement avec les travaux de voirie communauta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tretien des chemins communaux est en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versée du bourg D123 : le conseil municipal va solliciter le conseil départemental (UTT de Lapalisse-Vichy) pour résoudre le problème de réparation des ouvrages de récupération d’ea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estions divers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 la Préfète à fait part du souhait de rencontrer l’ensemble des Maires, et une rencontre est prévue à l’automne avec les élus de la Communauté de Communes Pays de Lapali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souhaitons aborder avec elle plusieurs questions que nous allons lui soumettre et en ce qui concerne notre commune, nous allons évoquer la problématique des aides à la rénovation énergétique pour les collectivités, les problèmes de connexions internet et également la réglementation sur l’eau (création de retenues et aménagements de points d’ea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brocante organisée par les joyeux ainés ruraux aura lieu le dimanche 7 août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 stade : les travaux communautaires sont reportés en fin d’année, le dossier ayant pris du retard avec les appels d’off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une a fait procéder à la résiliation du compteur d’eau des anciens WC publi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in de faciliter l’arrosage dans le bourg, prévoir l’acquisition et l’installation d’un système de pompage dans l’espace de FROMENT avec l’eau de pluie récupér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vision PLUI : Monsieur le Maire rappelle que celui-ci est en cours et qu’une réunion de présentation du </w:t>
      </w:r>
      <w:r>
        <w:rPr/>
        <w:t>Projet d'Aménagement et de Développement Durable (</w:t>
      </w:r>
      <w:r>
        <w:rPr>
          <w:sz w:val="22"/>
          <w:szCs w:val="22"/>
        </w:rPr>
        <w:t>PADD) aura lieu le 12 septembre 2022 salle de la grenette à 15h30 suivie d’une réunion publique à partir de 18h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te-rendu de la fête du 10 juillet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3:00Z</dcterms:created>
  <dc:creator>MAIRIE ISSERPENT</dc:creator>
  <dc:description/>
  <cp:keywords/>
  <dc:language>en-US</dc:language>
  <cp:lastModifiedBy>MAIRIE</cp:lastModifiedBy>
  <cp:lastPrinted>2022-08-02T10:42:00Z</cp:lastPrinted>
  <dcterms:modified xsi:type="dcterms:W3CDTF">2022-08-02T08:43:00Z</dcterms:modified>
  <cp:revision>12</cp:revision>
  <dc:subject/>
  <dc:title>COMPTE RENDU DU CONSEIL MUNICIPAL DU 18 AVRIL 2014</dc:title>
</cp:coreProperties>
</file>